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东台中等专业学校十届一次次教代会提案表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大会议题：团结奋进、开拓创新，为成功创建国家改革发展示范校而努力奋斗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656"/>
        <w:gridCol w:w="936"/>
        <w:gridCol w:w="264"/>
        <w:gridCol w:w="41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审核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实施部门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、立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、退回重提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、作为意见、建议，直接答复提案人。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提案工作小组负责人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经研究确定本提案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责实施，于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前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校领导　　　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6" w:hanging="70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议案要紧贴议题；</w:t>
      </w:r>
    </w:p>
    <w:p>
      <w:pPr>
        <w:pStyle w:val="Normal"/>
        <w:spacing w:lineRule="exact" w:line="320"/>
        <w:ind w:left="70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写提案表，要严格遵循一事一案的原则，一表只填写一个提案，一名正式代表提出，二名及以上代表附议才能立案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USER</cp:lastModifiedBy>
  <cp:lastPrinted>2012-12-21T09:37:00Z</cp:lastPrinted>
  <dcterms:modified xsi:type="dcterms:W3CDTF">2014-12-10T06:45:00Z</dcterms:modified>
  <cp:revision>9</cp:revision>
  <dc:subject/>
  <dc:title/>
</cp:coreProperties>
</file>