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en-US" w:eastAsia="en-US" w:bidi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248400" cy="1085850"/>
            <wp:effectExtent l="0" t="0" r="0" b="0"/>
            <wp:wrapNone/>
            <wp:docPr id="1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379730</wp:posOffset>
                </wp:positionV>
                <wp:extent cx="5880735" cy="0"/>
                <wp:effectExtent l="635" t="14605" r="0" b="14605"/>
                <wp:wrapNone/>
                <wp:docPr id="2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29.9pt" to="454.45pt,29.9pt" ID="Line 9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32"/>
        </w:rPr>
        <w:t>东专发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〔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2"/>
        </w:rPr>
        <w:t xml:space="preserve">2017 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〕</w:t>
      </w:r>
      <w:r>
        <w:rPr>
          <w:rFonts w:eastAsia="仿宋_GB2312;仿宋" w:cs="宋体;SimSun" w:ascii="仿宋_GB2312;仿宋" w:hAnsi="仿宋_GB2312;仿宋"/>
          <w:b/>
          <w:bCs/>
          <w:sz w:val="32"/>
        </w:rPr>
        <w:t xml:space="preserve">18 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关于开展职业素养微课教学竞赛活动的通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系部、各班级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为了积极推进国家改革发展示范校建设，切实做好学生职业素养教育工作，进一步加强职业素养师资队伍的建设，根椐东专发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93</w:t>
      </w:r>
      <w:r>
        <w:rPr>
          <w:sz w:val="28"/>
          <w:szCs w:val="28"/>
        </w:rPr>
        <w:t>号文件精神，经研究决定，举行职业素养微课教学竞赛活动，有关事项通知如下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活动时间及方式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各系部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将本系部参加竞赛的名单报王丽萍老师处，机财系推荐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班主任，汽车系推荐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班主任，建筑系推荐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班主任，比赛初定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准时在录播室开始，采用微课形式（不带学生），时间在</w:t>
      </w:r>
      <w:r>
        <w:rPr>
          <w:sz w:val="28"/>
          <w:szCs w:val="28"/>
        </w:rPr>
        <w:t>10-12</w:t>
      </w:r>
      <w:r>
        <w:rPr>
          <w:sz w:val="28"/>
          <w:szCs w:val="28"/>
        </w:rPr>
        <w:t>分钟，超过或不足时间的扣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、微课教学要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教学内容符合大纲要求，内容充实，有一定的深度和广度，有较多的知识信息含量，注意与实际结合，逻辑性强，条理清楚，重点突出，难点处理得当并有所创新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教学过程完整、规范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教学方法运用得当，符合学生实际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教学态度严肃认真，语言规范，富有激情，仪表端庄，自然大方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各种辅助教学手段运用合理，符合教学要求，视听效果好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教学竞赛评分标准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课堂教学（满分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教学内容（满分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:</w:t>
      </w:r>
      <w:r>
        <w:rPr>
          <w:sz w:val="28"/>
          <w:szCs w:val="28"/>
        </w:rPr>
        <w:t>讲课内容符合大纲要求，内容充实，有一定的深度和广度，有较多的知识信息含量，注意与实际结合；逻辑性强，条理清楚：重点突出，难点处理得当并有所创新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教学能力（满分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:</w:t>
      </w:r>
      <w:r>
        <w:rPr>
          <w:sz w:val="28"/>
          <w:szCs w:val="28"/>
        </w:rPr>
        <w:t>教学过程流畅，各环节连贯、完整。能充分激发和调动学生的积极性和主动性，注意学生的知识、能力和素质的培养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教学方法（满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:</w:t>
      </w:r>
      <w:r>
        <w:rPr>
          <w:sz w:val="28"/>
          <w:szCs w:val="28"/>
        </w:rPr>
        <w:t>教学方法灵活、运用合理恰当，符合教学要求，视听效果好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教态和仪表（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:</w:t>
      </w:r>
      <w:r>
        <w:rPr>
          <w:sz w:val="28"/>
          <w:szCs w:val="28"/>
        </w:rPr>
        <w:t>教学态度严肃认真，富有激情，仪表端庄，大方得体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sz w:val="28"/>
          <w:szCs w:val="28"/>
        </w:rPr>
      </w:pPr>
      <w:r>
        <w:rPr>
          <w:sz w:val="28"/>
          <w:szCs w:val="28"/>
        </w:rPr>
        <w:t>教学语言（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：板书字迹工整。在使用普通话基础上注重课堂语言的知识性、趣味性、激励性、凝炼性，语言准确，简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生动，富于启发性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二）课件（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教学性要求（满分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:</w:t>
      </w:r>
      <w:r>
        <w:rPr>
          <w:sz w:val="28"/>
          <w:szCs w:val="28"/>
        </w:rPr>
        <w:t>参评课件必须在微课授课时同步演示，课件内容要突出重点，解决难点，展示课堂教学环节，达到深入浅出，易于理解接受的教学效果。注重合作学习，启迪思维，培养能力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技术性要求（满分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：参评课件制作的工具不限，但应保证图像、动画、声音、文字设计合理，画面清晰，动画连续，色彩逼真，文字醒目，配音标准，快慢适度，交互设计合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其他要求（满分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：参评课件必须与教学内容紧密相关，自行制作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三）教案（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科学性（满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教案为包含本次竞赛内容的一课时（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）的教案，教案中所反映的知识点必须正确无误，对教学内容的解读以及对学生情况的把握都恰到好处，知识点的展示过程与学生的认知水平以及认知规律相符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目的性（满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：教案所反映的教学目标明确，教学思路清晰，教学容量适当，课堂教学有效度高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创新性（满分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：教案在教学观念、教学方法，教学手段上要体现新教改理念，富有创新意识，能较好地激发和培养学生的创新精神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规范性（满分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：教案要包括教学目标、教学重点、教学难点、教学方法，参考书目、课堂小结、思考题等内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结果运用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职业素养微课教学竞赛结果以</w:t>
      </w:r>
      <w:r>
        <w:rPr>
          <w:sz w:val="28"/>
          <w:szCs w:val="28"/>
        </w:rPr>
        <w:t>20%</w:t>
      </w:r>
      <w:r>
        <w:rPr>
          <w:sz w:val="28"/>
          <w:szCs w:val="28"/>
        </w:rPr>
        <w:t>比重纳入职业素养课程竞赛总积分之中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江苏联合职业技术学院东台分院</w:t>
      </w:r>
    </w:p>
    <w:p>
      <w:pPr>
        <w:pStyle w:val="Normal"/>
        <w:spacing w:lineRule="exact" w:line="50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江苏省东台中等专业学校</w:t>
      </w:r>
    </w:p>
    <w:p>
      <w:pPr>
        <w:pStyle w:val="Normal"/>
        <w:spacing w:lineRule="exact" w:line="50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15:00Z</dcterms:created>
  <dc:creator>AutoBVT</dc:creator>
  <dc:description/>
  <cp:keywords/>
  <dc:language>en-US</dc:language>
  <cp:lastModifiedBy>USER</cp:lastModifiedBy>
  <cp:lastPrinted>2016-03-17T15:48:00Z</cp:lastPrinted>
  <dcterms:modified xsi:type="dcterms:W3CDTF">2017-03-08T07:50:00Z</dcterms:modified>
  <cp:revision>12</cp:revision>
  <dc:subject/>
  <dc:title>关于开展职业素养课程教学竞赛的通知</dc:title>
</cp:coreProperties>
</file>