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62484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方正小标宋_GBK;黑体" w:hAnsi="方正小标宋_GBK;黑体" w:eastAsia="方正小标宋_GBK;黑体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190</wp:posOffset>
                </wp:positionV>
                <wp:extent cx="5941695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7pt" to="472pt,29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东专发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〕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13   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center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教育教学研究校级立项课题名单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center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及开题工作的通知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各系部：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-28"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为了进一步加强学校教科研工作，促进教师专业成长和教育教学质量的提高，根据《关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校级课题申报及校级课题管理办法的通知》，在各系部认真组织教师研究，积极做好课题前期选题与申报工作后，经过评审，确定《职业院校学生心理辅导模式实践研究》等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个课题为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校级立项课题，现予公布。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-28" w:first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各课题组要积极做好课题开题准备工作，学校定于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组织开题，请各位课题组主持人就开题报告书提前向专家组征询意见，并做好向专家组汇报的相关准备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：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江苏省东台中等专业学校教育教学研究立项课题名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0"/>
        <w:jc w:val="left"/>
        <w:textAlignment w:val="baseline"/>
        <w:rPr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894"/>
        <w:rPr>
          <w:kern w:val="0"/>
          <w:szCs w:val="21"/>
        </w:rPr>
      </w:pPr>
      <w:r>
        <w:rPr>
          <w:b/>
          <w:bCs/>
          <w:kern w:val="0"/>
          <w:sz w:val="28"/>
          <w:szCs w:val="21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江苏省东台中等专业学校教育教学研究立项课题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4"/>
        <w:gridCol w:w="4515"/>
        <w:gridCol w:w="1425"/>
        <w:gridCol w:w="1008"/>
      </w:tblGrid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院校学生心理辅导模式实践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飞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专业课程行为导向教学模式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学生常见心理健康问题的分析及对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圣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就业导向的汽修专业五年制高职学生职业素质培养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修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为导向教学法在我校中职电工电子课程教学中的实践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斌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学校汽修专业学生学习状况的调查及优化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修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剑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美容装潢专业的教学资源的开发与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修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技能大赛为引领的中职建筑专业教学改革的实践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学校主题班会德育功能效果研究初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析互联网环境下职业中学教学模式的创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恒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提高中职化学课堂教学有效性的策略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等职业学校班主任专业化建设的研究——以东台中等专业学校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商贸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8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申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英语教学环节过渡之我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东台中等专业学校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kern w:val="0"/>
          <w:szCs w:val="21"/>
        </w:rPr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级课题开题报告会实施方案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：   杨  勇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：   崔世泰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员：  姜婧婧、陈静玲</w:t>
      </w:r>
    </w:p>
    <w:p>
      <w:pPr>
        <w:pStyle w:val="Normal"/>
        <w:widowControl/>
        <w:shd w:fill="FFFFFF" w:val="clear"/>
        <w:spacing w:lineRule="exact" w:line="600"/>
        <w:ind w:firstLine="13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组成员：许卫林、夏荣强、</w:t>
      </w:r>
      <w:r>
        <w:rPr>
          <w:rFonts w:ascii="宋体;SimSun" w:hAnsi="宋体;SimSun" w:cs="宋体;SimSun"/>
          <w:sz w:val="28"/>
          <w:szCs w:val="28"/>
        </w:rPr>
        <w:t>方  涛、丁丽华、陆  俊、</w:t>
      </w:r>
    </w:p>
    <w:p>
      <w:pPr>
        <w:pStyle w:val="Normal"/>
        <w:widowControl/>
        <w:shd w:fill="FFFFFF" w:val="clear"/>
        <w:spacing w:lineRule="exact" w:line="600"/>
        <w:ind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成兵、段  杰、许  青、吴玉根、王锦旭</w:t>
      </w:r>
    </w:p>
    <w:p>
      <w:pPr>
        <w:pStyle w:val="Normal"/>
        <w:widowControl/>
        <w:shd w:fill="FFFFFF" w:val="clear"/>
        <w:spacing w:lineRule="atLeast" w:line="50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63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00"/>
        <w:ind w:firstLine="63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tLeast" w:line="43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校级课题开题安排表</w:t>
      </w:r>
    </w:p>
    <w:tbl>
      <w:tblPr>
        <w:tblW w:w="1400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770"/>
        <w:gridCol w:w="3296"/>
        <w:gridCol w:w="480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主持人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丽华、吴玉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恒梅、汪申花、王 玉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小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卫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方 涛、段 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颖、许飞飞、丁 婕、杨 峰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活动室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世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陆 俊、王锦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黄斌斌、崔圣祥、肖剑华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荣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贾成兵、许 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王克芳、沈 干、范 群</w:t>
            </w:r>
          </w:p>
        </w:tc>
      </w:tr>
    </w:tbl>
    <w:p>
      <w:pPr>
        <w:pStyle w:val="Normal"/>
        <w:ind w:left="840" w:hanging="0"/>
        <w:rPr/>
      </w:pPr>
      <w:r>
        <w:rPr>
          <w:szCs w:val="21"/>
        </w:rPr>
        <w:t>1.</w:t>
      </w:r>
      <w:r>
        <w:rPr>
          <w:szCs w:val="21"/>
        </w:rPr>
        <w:t>课题主持人将开题报告打印稿于开题前三日送专家组成员人手一份。</w:t>
      </w:r>
    </w:p>
    <w:p>
      <w:pPr>
        <w:pStyle w:val="Normal"/>
        <w:ind w:firstLine="840"/>
        <w:rPr/>
      </w:pPr>
      <w:r>
        <w:rPr>
          <w:szCs w:val="21"/>
        </w:rPr>
        <w:t>2.</w:t>
      </w:r>
      <w:r>
        <w:rPr>
          <w:szCs w:val="21"/>
        </w:rPr>
        <w:t>专家组组长在规定时间内召集专家组成员至相应地点组织开题。</w:t>
      </w:r>
    </w:p>
    <w:p>
      <w:pPr>
        <w:pStyle w:val="Normal"/>
        <w:ind w:left="840" w:hanging="0"/>
        <w:rPr/>
      </w:pPr>
      <w:r>
        <w:rPr>
          <w:szCs w:val="21"/>
        </w:rPr>
        <w:t>3.</w:t>
      </w:r>
      <w:r>
        <w:rPr>
          <w:szCs w:val="21"/>
        </w:rPr>
        <w:t>各课题主持人按表中安排准时参加开题报告会，根据开题报告向专家组汇报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题主持人根据专家组意见，会后修改开题报告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56"/>
          <w:szCs w:val="56"/>
        </w:rPr>
      </w:pPr>
      <w:r>
        <w:rPr>
          <w:rFonts w:ascii="黑体;SimHei" w:hAnsi="黑体;SimHei" w:eastAsia="黑体;SimHei"/>
          <w:kern w:val="0"/>
          <w:sz w:val="56"/>
          <w:szCs w:val="56"/>
        </w:rPr>
        <w:t>江苏省东台中等专业学校课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开 题 报 告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kern w:val="0"/>
          <w:sz w:val="84"/>
          <w:szCs w:val="21"/>
        </w:rPr>
      </w:pPr>
      <w:r>
        <w:rPr>
          <w:rFonts w:eastAsia="楷体_GB2312" w:ascii="楷体_GB2312" w:hAnsi="楷体_GB2312"/>
          <w:kern w:val="0"/>
          <w:sz w:val="8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216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121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信箱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121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开题会议简况：时间、地点、主持人、评议人、参与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主要议程等。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315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735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江苏省东台中等专业学校课题《                       》于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学校会议室组织开题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持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同志。评议组由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同志组成。参与人员有课题组成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议程如下：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主持人致辞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负责人作开题汇报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质询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组答疑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研讨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形成评议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研究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课题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课题的核心概念界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研究价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内容结构与重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研究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）研究进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九）组织分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）预期研究成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专家评议要点：对研究方案逐项进行可行性评估，并分别提出意见和建议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专家组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重要变更：对照课题申请书、结合评议专家意见所作的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单位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         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32"/>
        <w:ind w:left="480" w:hanging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3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4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10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;SimSun" w:hAnsi="宋体;SimSun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;SimSun" w:hAnsi="宋体;SimSun" w:cs="Book Antiqua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;SimSun" w:hAnsi="宋体;SimSun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" w:hAnsi="Arial Narrow" w:cs="Arial Narrow"/>
      <w:b/>
      <w:color w:val="0000FF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华文行楷"/>
      <w:kern w:val="2"/>
      <w:sz w:val="18"/>
      <w:szCs w:val="24"/>
    </w:rPr>
  </w:style>
  <w:style w:type="character" w:styleId="CharChar14">
    <w:name w:val=" Char Char14"/>
    <w:qFormat/>
    <w:rPr>
      <w:rFonts w:ascii="宋体;SimSun" w:hAnsi="宋体;SimSun" w:cs="Arial"/>
      <w:b/>
      <w:sz w:val="24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harChar10">
    <w:name w:val=" Char Char10"/>
    <w:qFormat/>
    <w:rPr>
      <w:i/>
      <w:sz w:val="22"/>
    </w:rPr>
  </w:style>
  <w:style w:type="character" w:styleId="PageNumber">
    <w:name w:val="Page Number"/>
    <w:basedOn w:val="Style6"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Arial Narrow" w:hAnsi="Arial Narrow" w:cs="Arial Narrow"/>
      <w:b/>
      <w:color w:val="0000FF"/>
      <w:sz w:val="18"/>
    </w:rPr>
  </w:style>
  <w:style w:type="character" w:styleId="CharChar7">
    <w:name w:val=" Char Char7"/>
    <w:qFormat/>
    <w:rPr>
      <w:rFonts w:ascii="Arial" w:hAnsi="Arial" w:cs="Arial"/>
      <w:b/>
      <w:i/>
      <w:sz w:val="18"/>
    </w:rPr>
  </w:style>
  <w:style w:type="character" w:styleId="CharChar12">
    <w:name w:val=" Char Char12"/>
    <w:qFormat/>
    <w:rPr>
      <w:rFonts w:ascii="宋体;SimSun" w:hAnsi="宋体;SimSun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8">
    <w:name w:val=" Char Char8"/>
    <w:qFormat/>
    <w:rPr>
      <w:rFonts w:ascii="Arial" w:hAnsi="Arial" w:cs="Arial"/>
      <w:i/>
    </w:rPr>
  </w:style>
  <w:style w:type="character" w:styleId="CharChar13">
    <w:name w:val=" Char Char13"/>
    <w:qFormat/>
    <w:rPr>
      <w:rFonts w:ascii="宋体;SimSun" w:hAnsi="宋体;SimSun" w:cs="Book Antiqua"/>
      <w:sz w:val="24"/>
    </w:rPr>
  </w:style>
  <w:style w:type="character" w:styleId="CharChar9">
    <w:name w:val=" Char Char9"/>
    <w:qFormat/>
    <w:rPr>
      <w:rFonts w:ascii="Arial" w:hAnsi="Arial" w:cs="Arial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chengping</dc:creator>
  <dc:description/>
  <cp:keywords/>
  <dc:language>en-US</dc:language>
  <cp:lastModifiedBy>china</cp:lastModifiedBy>
  <cp:lastPrinted>2018-03-27T16:28:00Z</cp:lastPrinted>
  <dcterms:modified xsi:type="dcterms:W3CDTF">2018-03-27T08:35:00Z</dcterms:modified>
  <cp:revision>6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