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红五月 唱红歌</w:t>
      </w:r>
    </w:p>
    <w:p>
      <w:pPr>
        <w:pStyle w:val="Normal"/>
        <w:ind w:firstLine="48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校园生活每天都在发生，这不，又迎来了“红五月”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红五月是个革命热情高涨的月份、同反动敌人浴血博斗的光辉的月份。“红五月”这个名称表达了一代又一代革命群众高涨的政治热情，永远铭刻着群众的艰苦卓绝的斗争历史，鼓舞着群众为更加美好的未来而不懈奋斗，为人类的彻底解放而英勇战斗。在校团委的组织下，学校举行了“红五月、唱红歌”的活动。由</w:t>
      </w: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级、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级“</w:t>
      </w:r>
      <w:r>
        <w:rPr>
          <w:rFonts w:eastAsia="微软雅黑" w:cs="微软雅黑" w:ascii="微软雅黑" w:hAnsi="微软雅黑"/>
          <w:sz w:val="24"/>
          <w:szCs w:val="24"/>
        </w:rPr>
        <w:t>3+4”</w:t>
      </w:r>
      <w:r>
        <w:rPr>
          <w:rFonts w:ascii="微软雅黑" w:hAnsi="微软雅黑" w:cs="微软雅黑" w:eastAsia="微软雅黑"/>
          <w:sz w:val="24"/>
          <w:szCs w:val="24"/>
        </w:rPr>
        <w:t>中职对接本科计算机班组成的代表队荣获一等奖第一名的好成绩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了能够在合唱比赛中取得好成绩，各系部先在本系部进行初赛，选出优秀代表队参加学校的决赛。由</w:t>
      </w: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级、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级“</w:t>
      </w:r>
      <w:r>
        <w:rPr>
          <w:rFonts w:eastAsia="微软雅黑" w:cs="微软雅黑" w:ascii="微软雅黑" w:hAnsi="微软雅黑"/>
          <w:sz w:val="24"/>
          <w:szCs w:val="24"/>
        </w:rPr>
        <w:t>3+4”</w:t>
      </w:r>
      <w:r>
        <w:rPr>
          <w:rFonts w:ascii="微软雅黑" w:hAnsi="微软雅黑" w:cs="微软雅黑" w:eastAsia="微软雅黑"/>
          <w:sz w:val="24"/>
          <w:szCs w:val="24"/>
        </w:rPr>
        <w:t>中职对接本科计算机班组成的代表队，立即选择了歌曲，展开了训练，他们利用自习课和周日休息时间进行训练。他们的参赛曲目是《相亲相爱的一家人》，这首歌的意思是：我们中华民族的所有人都是一家人，我们要相亲相爱，团结在一起。刚开始，因为对歌曲的不熟悉，第一遍的试唱效果很不好，但把歌听了数遍后，渐渐有了些起色，凡事多练练，都会有好的回报的。在练的过程中，总会有曲折，像总跑调啊、记不住歌词啊、声音不洪亮啊等等，但在他们的坚持下，这些难题都解决了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两个班级学生的融合，这是需要磨合的，刚开始，因为彼此的不熟悉，而且练习的版本不同，第一次唱的很糟糕，但在长时间的练习下，大家唱的很不错。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在比赛的时候，大家凭借着扎实的唱歌，创新的编排，获得了</w:t>
      </w:r>
      <w:r>
        <w:rPr>
          <w:rFonts w:eastAsia="微软雅黑" w:cs="微软雅黑" w:ascii="微软雅黑" w:hAnsi="微软雅黑"/>
          <w:sz w:val="24"/>
          <w:szCs w:val="24"/>
        </w:rPr>
        <w:t>95.8</w:t>
      </w:r>
      <w:r>
        <w:rPr>
          <w:rFonts w:ascii="微软雅黑" w:hAnsi="微软雅黑" w:cs="微软雅黑" w:eastAsia="微软雅黑"/>
          <w:sz w:val="24"/>
          <w:szCs w:val="24"/>
        </w:rPr>
        <w:t>分的高分，荣获一等奖第一名的好成绩，真的是名至实归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感恩励志，红五月！歌声嘹亮唱响校园！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08:00Z</dcterms:created>
  <dc:creator>Administrator</dc:creator>
  <dc:description/>
  <dc:language>en-US</dc:language>
  <cp:lastModifiedBy>China</cp:lastModifiedBy>
  <dcterms:modified xsi:type="dcterms:W3CDTF">2016-06-28T14:08:00Z</dcterms:modified>
  <cp:revision>2</cp:revision>
  <dc:subject/>
  <dc:title/>
</cp:coreProperties>
</file>