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联合职业技术学院东台分院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江苏省东台中等专业学校</w:t>
      </w:r>
    </w:p>
    <w:p>
      <w:pPr>
        <w:pStyle w:val="Normal"/>
        <w:widowControl/>
        <w:spacing w:lineRule="atLeast" w:line="40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</w:rPr>
        <w:t>教师教学工作考核办法</w:t>
      </w:r>
      <w:r>
        <w:rPr>
          <w:b/>
          <w:color w:val="000000"/>
          <w:sz w:val="24"/>
        </w:rPr>
        <w:t>（简称“双量考核办法”）</w:t>
      </w:r>
    </w:p>
    <w:p>
      <w:pPr>
        <w:pStyle w:val="Normal"/>
        <w:widowControl/>
        <w:spacing w:lineRule="atLeast" w:line="405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30"/>
          <w:szCs w:val="30"/>
        </w:rPr>
        <w:t>(201607</w:t>
      </w:r>
      <w:r>
        <w:rPr>
          <w:b/>
          <w:color w:val="000000"/>
          <w:sz w:val="30"/>
          <w:szCs w:val="30"/>
        </w:rPr>
        <w:t>修订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405"/>
        <w:ind w:firstLine="7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一条 为了贯彻执行《江苏省职业学校管理规范》和江苏联合职业技术学院的教学要求，加强教学过程的管理，不断提高教育教学质量，健全教学激励机制，建立良好的教学秩序，形成良好的教风、学风和校风，依据学校《教学过程和质量控制程序》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结合我校绩效工资方案和工作实际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特修订本办法。</w:t>
      </w:r>
    </w:p>
    <w:p>
      <w:pPr>
        <w:pStyle w:val="Normal"/>
        <w:widowControl/>
        <w:spacing w:lineRule="atLeast" w:line="405"/>
        <w:ind w:firstLine="6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二条 学校教师教学工作考核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领导小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分管校长担任组长，由校教务处、督导室、实训处、系部主任及部分教师代表担任成员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各系部相应建立考核小组，具体负责系部教师考核工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5"/>
        <w:ind w:firstLine="6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三条 考核办法：</w:t>
      </w:r>
    </w:p>
    <w:p>
      <w:pPr>
        <w:pStyle w:val="Normal"/>
        <w:widowControl/>
        <w:spacing w:lineRule="atLeast" w:line="405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一）各系（部）专兼职教师（含行政干部）为考核对象。</w:t>
      </w:r>
    </w:p>
    <w:p>
      <w:pPr>
        <w:pStyle w:val="Normal"/>
        <w:widowControl/>
        <w:spacing w:lineRule="atLeast" w:line="405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考核工作系部为主体，各系部以学校教师教学工作考核细则（见附表）为基础，可结合本系部具体情况调整考核内容。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三）每学期考核一次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年度内下学期考核截止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月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，各系部于学期结束后组织考核，按（二）项要求做好统计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按教师考核分数从高到低的顺序分别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3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（其中沿海校区不得低于系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）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的比例，确定优、良、合格（包括不合格）等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其中有第三条（六）项中相关情形者作为“不合格”等次纳入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内。并于学期结束后三天内将系部考核汇总表报教务处。教务处将对系部优和不合格等级的各教师进行抽查。最终由学校党政工联席会议研究确定。考核结果作为学期和年度评先评优和绩效的依据之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.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每年年底按本方案考核后，要将本年度两学期的考核分数进行合计，按合计分和规定比例重新确定年度考核等级并公示，作后职称评审的依据。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期内有以下情形之一的直接确定为“合格”等次：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服从学校、系部教学工作安排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无正当理由，不参与服务全市高考、中考监考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按学校统一规定上传学生考试成绩、教学资源和相关数据到学校教学资源库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试监考违反规定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非法定假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/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期没正常上班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六）学期内有以下情形之一的直接确定为“不合格”等次：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核时，各教师要提供相关佐证材料，不提供材料或不参加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出现重大教学事故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生教学设备人为重大损坏（经济损失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元以上的）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无故旷课达两次者、旷班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天者、迟到早退达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次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使用旧教案者；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四条 本办法解释权属教务处。</w:t>
      </w:r>
    </w:p>
    <w:p>
      <w:pPr>
        <w:pStyle w:val="Normal"/>
        <w:widowControl/>
        <w:spacing w:lineRule="atLeast" w:line="405"/>
        <w:ind w:first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五条 本办法自发布之日起施行。</w:t>
      </w:r>
    </w:p>
    <w:p>
      <w:pPr>
        <w:pStyle w:val="Normal"/>
        <w:widowControl/>
        <w:spacing w:lineRule="atLeast" w:line="405"/>
        <w:ind w:firstLine="58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</w:t>
      </w:r>
      <w:r>
        <w:rPr>
          <w:rFonts w:ascii="仿宋_GB2312;仿宋" w:hAnsi="仿宋_GB2312;仿宋" w:cs="宋体"/>
          <w:color w:val="000000"/>
          <w:kern w:val="0"/>
          <w:sz w:val="24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六年七月</w:t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附表：教师教学工作考核细则</w:t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附表：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教师教学工作考核细则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676"/>
        <w:gridCol w:w="3735"/>
        <w:gridCol w:w="244"/>
        <w:gridCol w:w="811"/>
        <w:gridCol w:w="296"/>
        <w:gridCol w:w="332"/>
        <w:gridCol w:w="431"/>
        <w:gridCol w:w="255"/>
        <w:gridCol w:w="308"/>
      </w:tblGrid>
      <w:tr>
        <w:trPr/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   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      作      要      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标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互评得分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区（系部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定得分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抽查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折合课时，按规定的工作量的上限计算（含兼职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不含早晚自习、班主任、教研组组长、体育活动等另加课时。加分不得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3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规定编写授课计划，及时上报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迟一天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规定课时和教学任务编制教学进度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合规定编制不得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6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计划备课，按课时备课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按课时、计划备课不得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教改要求完成教案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合要求酌情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周少于或等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者，超两周备课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周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者， 超壹周备课量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提前总量不足，发现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（含实习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8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计划进度上课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正当理由偏离计划一周以上不得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课表准时上下课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迟到或早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，私下调课未报系部备案，发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要求填写好考勤、历次成绩记录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及时填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符合“活动（任务）单导学”课改的要求（经系部推荐，学校审定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查教案、听课、上课，确定扣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业（含工件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4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节课不少于一次作业，作业量适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批全改，并作必要的分析和讲评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少批改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技术应用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下老师建立学期教学课程教案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和课程试题库（电子包）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建立不得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（含）以下教师必须在学年内参加校级及以上信息化教学比赛（微课、电脑制作、网络课程等）比赛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岁以上老师参加一倍加分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参加不得分，参加省、市分别另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说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9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积极参加教研活动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迟到早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，缺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学期听课不少于规定次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周岁以下老师每学期开公开课（限系部组织，并有记录）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次，如校级以上活动公开课另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次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开不得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工作目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15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见说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说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6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测评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按测评分数分三档，每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互评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区（系部）干部测评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督导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照学校专项督导的结果确定所得分值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说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4′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时完成各类出卷工作，命题适中，保密性好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迟一天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，泄密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，旷交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准时参加监考，严格执行考场规则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迟到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违纪一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时完成各种期末工作，按要求上交各种教学资料（含学生成绩、教学小结、论文等）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少一项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从分工，完成领导交办的工作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服从分工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合  计  得  分 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atLeast" w:line="405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早、晚自习原则上不纳入工作量，如因学校安排工作量不足时，可计入工作量。</w:t>
      </w:r>
    </w:p>
    <w:p>
      <w:pPr>
        <w:pStyle w:val="Normal"/>
        <w:widowControl/>
        <w:spacing w:lineRule="atLeast" w:line="405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教学工作目标中加（扣）分标准：</w:t>
      </w:r>
    </w:p>
    <w:p>
      <w:pPr>
        <w:pStyle w:val="Normal"/>
        <w:widowControl/>
        <w:spacing w:lineRule="atLeast" w:line="405"/>
        <w:ind w:firstLine="525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学校组织及校际联合组织的月考、期中、期末考试成绩，同科相比有一次为后</w:t>
      </w:r>
      <w:r>
        <w:rPr>
          <w:rFonts w:cs="宋体" w:ascii="宋体" w:hAnsi="宋体"/>
          <w:color w:val="000000"/>
          <w:kern w:val="0"/>
          <w:szCs w:val="21"/>
          <w:u w:val="single"/>
        </w:rPr>
        <w:t>1/3</w:t>
      </w:r>
      <w:r>
        <w:rPr>
          <w:rFonts w:ascii="宋体" w:hAnsi="宋体" w:cs="宋体"/>
          <w:color w:val="000000"/>
          <w:kern w:val="0"/>
          <w:szCs w:val="21"/>
          <w:u w:val="single"/>
        </w:rPr>
        <w:t>的，扣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；省市教学检测、抽考本校同科相比在后</w:t>
      </w:r>
      <w:r>
        <w:rPr>
          <w:rFonts w:cs="宋体" w:ascii="宋体" w:hAnsi="宋体"/>
          <w:color w:val="000000"/>
          <w:kern w:val="0"/>
          <w:szCs w:val="21"/>
          <w:u w:val="single"/>
        </w:rPr>
        <w:t>1/3</w:t>
      </w:r>
      <w:r>
        <w:rPr>
          <w:rFonts w:ascii="宋体" w:hAnsi="宋体" w:cs="宋体"/>
          <w:color w:val="000000"/>
          <w:kern w:val="0"/>
          <w:szCs w:val="21"/>
          <w:u w:val="single"/>
        </w:rPr>
        <w:t>的扣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，在全市同科相比后</w:t>
      </w:r>
      <w:r>
        <w:rPr>
          <w:rFonts w:cs="宋体" w:ascii="宋体" w:hAnsi="宋体"/>
          <w:color w:val="000000"/>
          <w:kern w:val="0"/>
          <w:szCs w:val="21"/>
          <w:u w:val="single"/>
        </w:rPr>
        <w:t>1/3</w:t>
      </w:r>
      <w:r>
        <w:rPr>
          <w:rFonts w:ascii="宋体" w:hAnsi="宋体" w:cs="宋体"/>
          <w:color w:val="000000"/>
          <w:kern w:val="0"/>
          <w:szCs w:val="21"/>
          <w:u w:val="single"/>
        </w:rPr>
        <w:t>的，扣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；省市教学检测、抽考全市同科相比名列第一的，加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。</w:t>
      </w:r>
    </w:p>
    <w:p>
      <w:pPr>
        <w:pStyle w:val="Normal"/>
        <w:widowControl/>
        <w:spacing w:lineRule="atLeast" w:line="405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凡学期教学业务督导检查评定为“优秀”等次的得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，评定为“良好”等次的得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，评定为“一般”等次的得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，评定为“较差”等次（含不参加督导）的不得分。被确定为“一般”和“较差”等次的教学人员“教学总体评价”不得评为“优”、“良”，且不能参加本学期学校年度评先评优活动。</w:t>
      </w:r>
    </w:p>
    <w:p>
      <w:pPr>
        <w:pStyle w:val="Normal"/>
        <w:widowControl/>
        <w:spacing w:lineRule="atLeast" w:line="405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信息技术应用</w:t>
      </w:r>
    </w:p>
    <w:p>
      <w:pPr>
        <w:pStyle w:val="Normal"/>
        <w:widowControl/>
        <w:spacing w:lineRule="atLeast" w:line="405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在学校教学资源库系统上传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必须同时在人人通平台上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优秀课件、电子教案、优秀课例、教学资源素材（图片、视频、音频或动画）等电子教学资源，并通过审核，视频资源每件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每在学校泛雅网络教学平台建设一门教学课程，并得到学校认可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若在课程中建有微课内容按数量和质量加</w:t>
      </w:r>
      <w:r>
        <w:rPr>
          <w:rFonts w:cs="宋体" w:ascii="宋体" w:hAnsi="宋体"/>
          <w:color w:val="000000"/>
          <w:kern w:val="0"/>
          <w:szCs w:val="21"/>
        </w:rPr>
        <w:t>1-3</w:t>
      </w:r>
      <w:r>
        <w:rPr>
          <w:rFonts w:ascii="宋体" w:hAnsi="宋体" w:cs="宋体"/>
          <w:color w:val="000000"/>
          <w:kern w:val="0"/>
          <w:szCs w:val="21"/>
        </w:rPr>
        <w:t>分，若课程中按学习要求布置有任务点和测试点，按数量和质量加</w:t>
      </w:r>
      <w:r>
        <w:rPr>
          <w:rFonts w:cs="宋体" w:ascii="宋体" w:hAnsi="宋体"/>
          <w:color w:val="000000"/>
          <w:kern w:val="0"/>
          <w:szCs w:val="21"/>
        </w:rPr>
        <w:t>1-3</w:t>
      </w:r>
      <w:r>
        <w:rPr>
          <w:rFonts w:ascii="宋体" w:hAnsi="宋体" w:cs="宋体"/>
          <w:color w:val="000000"/>
          <w:kern w:val="0"/>
          <w:szCs w:val="21"/>
        </w:rPr>
        <w:t>分，若课程在实际教学中应用，按学生学习的比例加</w:t>
      </w:r>
      <w:r>
        <w:rPr>
          <w:rFonts w:cs="宋体" w:ascii="宋体" w:hAnsi="宋体"/>
          <w:color w:val="000000"/>
          <w:kern w:val="0"/>
          <w:szCs w:val="21"/>
        </w:rPr>
        <w:t>1-3</w:t>
      </w:r>
      <w:r>
        <w:rPr>
          <w:rFonts w:ascii="宋体" w:hAnsi="宋体" w:cs="宋体"/>
          <w:color w:val="000000"/>
          <w:kern w:val="0"/>
          <w:szCs w:val="21"/>
        </w:rPr>
        <w:t>分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按学期统计，及时将个人的信息准确录入（或更新）到人力资源管理平台，以保证学校的统计信息的准确，加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405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以系部为单位，实行自评、互评和系部审定相结合的办法。</w:t>
      </w:r>
    </w:p>
    <w:p>
      <w:pPr>
        <w:pStyle w:val="Normal"/>
        <w:widowControl/>
        <w:spacing w:lineRule="atLeast" w:line="405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各部门的教学检查与考勤情况要在系部考核前交到各系部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3:00Z</dcterms:created>
  <dc:creator>lj</dc:creator>
  <dc:description/>
  <dc:language>en-US</dc:language>
  <cp:lastModifiedBy>Administrator</cp:lastModifiedBy>
  <dcterms:modified xsi:type="dcterms:W3CDTF">2017-06-20T02:54:54Z</dcterms:modified>
  <cp:revision>9</cp:revision>
  <dc:subject/>
  <dc:title>江苏联合职业技术学院东台分院 江苏省东台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