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kern w:val="0"/>
          <w:sz w:val="30"/>
          <w:szCs w:val="30"/>
        </w:rPr>
        <w:t>盐城市职业学校课堂教学大赛参评情况汇总表</w:t>
      </w:r>
    </w:p>
    <w:p>
      <w:pPr>
        <w:pStyle w:val="Normal"/>
        <w:autoSpaceDE w:val="false"/>
        <w:spacing w:lineRule="exact" w:line="52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学校：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u w:val="single"/>
        </w:rPr>
        <w:t xml:space="preserve">   东台中专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8"/>
        <w:gridCol w:w="1502"/>
        <w:gridCol w:w="3780"/>
        <w:gridCol w:w="36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评组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评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名称、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语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何国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我的母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语文（第二册）、凤凰职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语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晶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《回忆鲁迅先生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语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第四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树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线和圆的位置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学（第二册）、凤凰职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椭圆的标准方程和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学（第五册）、凤凰职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英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婷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Unit7 Safety Is Everyone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s Respons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省职业学校文化课教材第五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第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交通运输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孟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发动机燃油压力检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汽车发动机机械系统检查与修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第一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旅游服务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钱莉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上海市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中国旅游地理》第二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木水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俊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轴向拉压杆的内力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轴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筑力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等教育出版社范继昭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艺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海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水粉色彩静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艺美术专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国家规化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信息技术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卡片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S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CS3</w:t>
            </w:r>
            <w:r>
              <w:rPr>
                <w:color w:val="000000"/>
                <w:kern w:val="0"/>
              </w:rPr>
              <w:t>　　第一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797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2:00Z</dcterms:created>
  <dc:creator>微软用户</dc:creator>
  <dc:description/>
  <cp:keywords/>
  <dc:language>en-US</dc:language>
  <cp:lastModifiedBy>赵正春</cp:lastModifiedBy>
  <dcterms:modified xsi:type="dcterms:W3CDTF">2016-05-03T00:52:00Z</dcterms:modified>
  <cp:revision>2</cp:revision>
  <dc:subject/>
  <dc:title>附件3：</dc:title>
</cp:coreProperties>
</file>