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color w:val="FF0000"/>
          <w:kern w:val="0"/>
          <w:sz w:val="44"/>
          <w:szCs w:val="44"/>
        </w:rPr>
        <w:t>江苏省职业学校技能大赛组委会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br/>
        <w:t>2016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年第五号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江苏省职业学校技能大赛组委会</w:t>
      </w:r>
      <w:r>
        <w:rPr>
          <w:rFonts w:cs="宋体;SimSun" w:ascii="宋体;SimSun" w:hAnsi="宋体;SimSun"/>
          <w:kern w:val="0"/>
          <w:szCs w:val="21"/>
        </w:rPr>
        <w:br/>
        <w:t>2016</w:t>
      </w:r>
      <w:r>
        <w:rPr>
          <w:rFonts w:ascii="宋体;SimSun" w:hAnsi="宋体;SimSun" w:cs="宋体;SimSun"/>
          <w:kern w:val="0"/>
          <w:szCs w:val="21"/>
        </w:rPr>
        <w:t>年第五号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现将有关信息公告如下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江苏省职业学校技能大赛参赛选手名单公示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注：所有选手必须凭身份证（临时身份证）原件参赛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二、电工类项目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江苏省张家港中等专业学校赛点机械制造类（电子产品装配与调试、单片机控制装置安装与调试、制冷与空调设备组装与调试）三个项目赛前热身时间及联系人公布如下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50"/>
        <w:gridCol w:w="1980"/>
        <w:gridCol w:w="1845"/>
        <w:gridCol w:w="1995"/>
      </w:tblGrid>
      <w:tr>
        <w:trPr>
          <w:trHeight w:val="40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时间</w:t>
            </w:r>
          </w:p>
        </w:tc>
        <w:tc>
          <w:tcPr>
            <w:tcW w:w="4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3:30-16:3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3:30-16:30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代表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苏州、南京、南通、无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扬州、淮安、徐州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常州、镇江、泰州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宿迁、盐城、连云港</w:t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联系人及电话：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电子产品装配与调试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顾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892199560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陈洪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330156309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制冷与空调设备组装与调试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王涛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3862286187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备注</w:t>
            </w:r>
          </w:p>
        </w:tc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可熟悉场地、耗材等，不能上机操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学校赛点联系人变更为：姚丽霞，联系电话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81285975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三、旅游服务类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酒店服务（餐饮服务、客房服务）看场地时间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7-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。请各市队提前与赛点联系（联系人：周玲，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830620723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具体安排如下表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代表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无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:00-9: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南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9:10-10: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徐州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0:20-11: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宿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3:00-14: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盐城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4:10-15: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苏州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5:20-16:30</w:t>
            </w:r>
          </w:p>
        </w:tc>
      </w:tr>
      <w:tr>
        <w:trPr/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:00-9: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南京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9:10-10: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扬州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0:20-11: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常州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3:00-14: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淮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4:10-15: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镇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5:20-16:3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餐厅服务项目餐椅尺寸图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四、石油化工类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工业分析检验项目场地适应安排如下表：</w:t>
      </w:r>
    </w:p>
    <w:tbl>
      <w:tblPr>
        <w:tblW w:w="83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530"/>
        <w:gridCol w:w="2970"/>
        <w:gridCol w:w="2130"/>
      </w:tblGrid>
      <w:tr>
        <w:trPr>
          <w:trHeight w:val="45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  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午别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地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适应时间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上午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场地准备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9:00-11:30</w:t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下午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南京市、扬州市、镇江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4:00-16:30</w:t>
            </w:r>
          </w:p>
        </w:tc>
      </w:tr>
      <w:tr>
        <w:trPr>
          <w:trHeight w:val="585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上午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常州市、苏州市、无锡市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9:00-11:30</w:t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下午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徐州市、连云港市、淮安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4:00-16:30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上午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盐城市、南通市、泰州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9:00-11:3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凡需适应场地的学校请提前与如东中专取得联系，以便安排接待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场地不提供化分、仪分实验所需试剂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请各代表队按照安排的时间到赛点适应场地，其他时间概不接待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项目联系人：李忠平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48517688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；花金明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951425777</w:t>
        <w:br/>
        <w:t>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仪器分析项目结果计算统一用计算机代替手工作图，结果计算模板及使用说明见附件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紫外结果计算模板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化工仪表自动化项目理论考试时间由原来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晚变更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下午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五、加工制造类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一）机械项目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熟悉场地时间安排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地点：江苏省高淳中等专业学校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时间：上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—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下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—1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请提前与赛点联系（联系人：孔小龙，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33783191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，并按各市队为单位统一组织前往，自觉遵守时间及赛场纪律，注意安全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具体安排如下：</w:t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130"/>
        <w:gridCol w:w="2130"/>
        <w:gridCol w:w="165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上午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镇江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徐州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盐城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淮安市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下午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扬州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南通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苏州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无锡市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南京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二）数控类项目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数控项目热身安排表、场次抽签表及系统对照表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六、土木工程类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一）砌筑与装饰技术技能竞赛考场开放公告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竞赛地点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南京高等职业技术学校（江苏省南京市建邺区黄山路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5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号）培训大楼，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考场开放时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:</w:t>
        <w:br/>
        <w:t>    201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~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  <w:br/>
        <w:t>    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联系人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在培训大楼门口有接待，联系人：冯老师，联系电话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813852863</w:t>
        <w:br/>
        <w:t>   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考场开放要求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镶贴现场提供工位工具摆放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套；瓷砖材料样品；卡子、砂浆、粘结材料等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砌筑现场提供工位工具摆放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套；砖材料样品，砂浆等材料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不允许在现场操作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二）楼宇智能化系统安装与调试项目任务书样题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三）砌筑与装饰技术技能竞赛技能操作样题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四）建筑类项目淮安赛点工程测量项目开放赛点时间安排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比赛地点： 江苏省淮阴商业学校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比赛场地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中职组全站仪：江苏省淮阴商业学校校园道路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高职组、教师组全站仪：江苏省淮阴商业学校运动场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中职组、高职组、教师组水准仪：江苏省淮阴商业学校校园道路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场地开放时间</w:t>
      </w:r>
    </w:p>
    <w:tbl>
      <w:tblPr>
        <w:tblW w:w="7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30"/>
        <w:gridCol w:w="3105"/>
        <w:gridCol w:w="855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期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时间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代表队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:00~11:3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苏州市、无锡市、南通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:30~16: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连云港市、盐城市、泰州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8:00~11:3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常州市、镇江市、徐州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2:30~16: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扬州市、宿迁市、南京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场地开放要求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请各代表队按照指定时间熟悉比赛场地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请各代表队自带仪器，赛点学校可提供脚架、双面尺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食宿自理；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赛点联系人：袁继飞   电话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5261792331   </w:t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七、交通运输类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一）为了保证比赛的公平公正，确保比赛的顺利进行，交通运输类赛项大赛期间凡是有关大赛执裁方面的问题反馈，不接受个人口头信息反馈，请将需要反馈的问题以书面形式经各市领队签字，向裁判长或组委会反馈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二）其他公告事项如下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汽车运用与维修赛项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汽车维修基本技能、汽车空调、二级维护与四轮定位竞赛项目赛场开放时间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0—1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联系人：谢永东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91315485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车身钣金、车身喷涂竞赛项目赛场开放时间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0—1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联系人：李烽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895198650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城市轨道交通车辆运用检修赛项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城市轨道交通车辆运用检修赛项赛场开放时间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0—1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联系人：吴建宁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70140916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汽车营销技能赛项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汽车营销技能赛项赛场开放时间为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0—1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联系人：谢永东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391315485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“配件管理综合技能模拟”竞赛项目中的配件清单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“服务接待综合技能模拟”竞赛项目所用车型为北京现代第九代索纳塔轿车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.6TGDi DLX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尊贵型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“配件管理综合技能模拟”、“服务接待综合技能模拟”、“汽车营销策划能力测试”竞赛场地照片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参赛选手服装要求：着装整齐大方，无参赛地区、学校及个人信息。“配件管理综合技能模拟”竞赛项目统一提供工作服。“服务接待综合技能模拟”和“汽车营销策划能力测试”竞赛项目选手服装自备，男选手穿深色西装套装、白色长袖衬衫、深色皮鞋；女选手穿深西装套装、白色长袖衬衫、深色皮鞋（鞋跟适宜）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八、光伏发电设备安装与调试项目公告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赛场开放时间安排表</w:t>
      </w:r>
    </w:p>
    <w:tbl>
      <w:tblPr>
        <w:tblW w:w="76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60"/>
        <w:gridCol w:w="292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时间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代表队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5:0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南京苏州南通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盐城无锡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t>15:0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常州扬州镇江</w:t>
            </w:r>
            <w:r>
              <w:rPr>
                <w:rFonts w:cs="宋体;SimSun" w:ascii="宋体;SimSun" w:hAnsi="宋体;SimSun"/>
                <w:color w:val="5C5C5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C5C"/>
                <w:kern w:val="0"/>
                <w:sz w:val="18"/>
                <w:szCs w:val="18"/>
              </w:rPr>
              <w:t>徐州泰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使用软件说明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光伏发电设备安装与调试项目教师组竞赛内容涉及到仿真软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MATLAB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，该软件版本统一采用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MATLAB 2013a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5C5C5C"/>
          <w:kern w:val="0"/>
          <w:sz w:val="24"/>
          <w:szCs w:val="24"/>
        </w:rPr>
      </w:pPr>
      <w:r>
        <w:rPr>
          <w:rFonts w:cs="宋体;SimSun" w:ascii="宋体;SimSun" w:hAnsi="宋体;SimSun"/>
          <w:color w:val="5C5C5C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九、现代物流项目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物流中心作业，物流运输作业，叉车作业注意事项（见附件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> </w:t>
        <w:br/>
        <w:t> </w:t>
        <w:br/>
        <w:t> </w:t>
        <w:br/>
        <w:t xml:space="preserve">   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江苏省职业学校技能大赛参赛选手名单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餐厅服务项目餐椅尺寸图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3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紫外结果计算模板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数控项目热身安排表、场次抽签表及系统对照表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楼宇智能化系统安装与调试项目任务书样题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砌筑与装饰技术技能竞赛技能操作样题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配件管理综合技能模拟竞赛项目中的配件清单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8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汽车营销技能赛项竞赛场地照片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    9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．物流中心作业，物流运输作业，叉车作业注意事项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 </w:t>
        <w:br/>
        <w:t> </w:t>
        <w:br/>
        <w:t> </w:t>
        <w:br/>
        <w:t> </w:t>
        <w:br/>
        <w:t> </w:t>
        <w:br/>
        <w:t> </w:t>
        <w:br/>
        <w:t xml:space="preserve"> 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江苏省职业学校技能大赛组委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　　　　　　　　　　　　　　　　　　　　　　　　　　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201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5C5C5C"/>
          <w:kern w:val="0"/>
          <w:sz w:val="18"/>
          <w:szCs w:val="28"/>
        </w:rPr>
      </w:pPr>
      <w:r>
        <w:rPr>
          <w:rFonts w:cs="宋体;SimSun" w:ascii="宋体;SimSun" w:hAnsi="宋体;SimSun"/>
          <w:color w:val="5C5C5C"/>
          <w:kern w:val="0"/>
          <w:sz w:val="18"/>
          <w:szCs w:val="28"/>
        </w:rPr>
      </w:r>
    </w:p>
    <w:sectPr>
      <w:type w:val="nextPage"/>
      <w:pgSz w:w="11906" w:h="16838"/>
      <w:pgMar w:left="1418" w:right="1418" w:gutter="0" w:header="0" w:top="124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5:00Z</dcterms:created>
  <dc:creator>USER</dc:creator>
  <dc:description/>
  <cp:keywords/>
  <dc:language>en-US</dc:language>
  <cp:lastModifiedBy>Administrator</cp:lastModifiedBy>
  <cp:lastPrinted>2015-08-14T14:57:00Z</cp:lastPrinted>
  <dcterms:modified xsi:type="dcterms:W3CDTF">2015-12-09T12:03:00Z</dcterms:modified>
  <cp:revision>4</cp:revision>
  <dc:subject/>
  <dc:title>江苏联合职业技术学院东台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