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156"/>
        <w:jc w:val="center"/>
        <w:rPr>
          <w:rFonts w:ascii="黑体" w:hAnsi="黑体" w:eastAsia="黑体" w:cs="微软雅黑"/>
          <w:b/>
          <w:b/>
          <w:color w:val="666666"/>
          <w:sz w:val="36"/>
          <w:szCs w:val="36"/>
        </w:rPr>
      </w:pPr>
      <w:r>
        <w:rPr>
          <w:rFonts w:eastAsia="黑体" w:cs="黑体" w:ascii="黑体" w:hAnsi="黑体"/>
          <w:b/>
          <w:color w:val="666666"/>
          <w:kern w:val="0"/>
          <w:sz w:val="36"/>
          <w:szCs w:val="36"/>
          <w:shd w:fill="FFFFFF" w:val="clear"/>
          <w:lang w:bidi="ar"/>
        </w:rPr>
        <w:t>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我眼中的沿海经济区</w:t>
      </w:r>
      <w:r>
        <w:rPr>
          <w:rFonts w:ascii="黑体" w:hAnsi="黑体" w:cs="微软雅黑" w:eastAsia="黑体"/>
          <w:b/>
          <w:color w:val="666666"/>
          <w:kern w:val="0"/>
          <w:sz w:val="36"/>
          <w:szCs w:val="36"/>
          <w:shd w:fill="FFFFFF" w:val="clear"/>
          <w:lang w:bidi="ar"/>
        </w:rPr>
        <w:t>”学生主题演讲比赛通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系部、各班级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为深入贯彻落实党的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八届五中全会精神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大力推进我校素质教育工作深入开展，围绕当前学校中心工作，活跃校园文化氛围，为广大学生提供一个互相交流的机会，特举办学生主题演讲比赛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一、比赛主题：</w:t>
      </w:r>
      <w:r>
        <w:rPr>
          <w:rFonts w:ascii="黑体" w:hAnsi="黑体" w:cs="黑体" w:eastAsia="黑体"/>
          <w:color w:val="000000"/>
          <w:sz w:val="36"/>
          <w:szCs w:val="36"/>
        </w:rPr>
        <w:t>我眼中的沿海经济区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可选沿海企业、沿海风景、沿海特色、沿海科技馆等人文或自然景观作为话题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二、比赛程序和时间：本次比赛分班级初赛、系部预选赛和学校决赛二个阶段进行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赛程序：各班班主任进行广泛动员，组织全班学生在班内开展演讲比赛活动，在此基础上推荐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优胜者参加系部预选赛，系部通过预选赛推荐选手参加校赛，沿海机财系推荐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学生参加校赛，沿海汽车系推荐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学生参加校赛，沿海建筑系推荐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学生参加校赛。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学校决赛：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：图文中心三楼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四、奖项设置和评奖办法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比赛设一等奖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、二等奖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、三等奖若干名。比赛由评委现场打分，按得分高低为序。对获得奖项的选手颁发获奖证书和奖品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五、评分标准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 内容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主题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主题鲜明，观点明确，见解独到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材料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材料客观真实，具有典型性、代表性，时代感强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结构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结构完整合理，层次分明，构思巧妙，引人入胜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二）表达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语言表达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语言规范，口齿清晰，普通话标准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感染力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语速适当、声音洪亮，节奏恰当、层次分明，感情表达到位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熟练程度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熟练掌握演讲内容，表达连贯流畅自如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仪表仪态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自然得体，端庄大方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三）去掉一个最高分和一个最低分，取平均分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六、活动要求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各班主任要充分认识开展本次演讲活动的重要意义，精心组织，确保活动顺利开展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二）班主任负责本班比赛活动的组织，广泛动员，引导全班学生积极参与，做到人人参与，人人受教育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三）各班组织初赛可利用一次班会时间，认真策划，不能不经选拔直接指定某位学生参赛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四）各系部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晚前将系部参加校赛的选手名单和伴奏交学生处王丽萍老师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七、注意事项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参赛者必须提前到场，到指定区域就坐，并遵守现场纪律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班级要按照评分标准对决赛选手进行相关训练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．参加决赛演讲时，选手必须脱稿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 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江苏</w:t>
      </w:r>
      <w:r>
        <w:rPr>
          <w:b/>
          <w:sz w:val="28"/>
          <w:szCs w:val="28"/>
          <w:lang w:val="en-US" w:eastAsia="zh-CN"/>
        </w:rPr>
        <w:t>省东台中等专业学校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二〇一五年十二月十四日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333333"/>
          <w:sz w:val="18"/>
          <w:szCs w:val="18"/>
        </w:rPr>
      </w:r>
    </w:p>
    <w:p>
      <w:pPr>
        <w:pStyle w:val="Style15"/>
        <w:widowControl/>
        <w:spacing w:lineRule="atLeast" w:line="285" w:before="300" w:after="300"/>
        <w:ind w:left="300" w:right="300" w:hanging="0"/>
        <w:jc w:val="both"/>
        <w:rPr>
          <w:rFonts w:ascii="Arial" w:hAnsi="Arial" w:eastAsia="微软雅黑" w:cs="Arial"/>
          <w:color w:val="333333"/>
          <w:sz w:val="21"/>
          <w:szCs w:val="21"/>
        </w:rPr>
      </w:pPr>
      <w:r>
        <w:rPr>
          <w:rFonts w:eastAsia="微软雅黑" w:cs="Arial" w:ascii="Arial" w:hAnsi="Arial"/>
          <w:color w:val="333333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Arial" w:hAnsi="Arial" w:cs="Arial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  <w:color w:val="222222"/>
      <w:bdr w:val="single" w:sz="6" w:space="0" w:color="FF0084"/>
      <w:shd w:fill="FFFFFF" w:val="clear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Arial" w:hAnsi="Arial" w:cs="Arial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CC"/>
      <w:u w:val="single"/>
    </w:rPr>
  </w:style>
  <w:style w:type="character" w:styleId="Num">
    <w:name w:val="num"/>
    <w:basedOn w:val="Style14"/>
    <w:qFormat/>
    <w:rPr>
      <w:b/>
      <w:color w:val="FF78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HTML5">
    <w:name w:val="HTML 键盘"/>
    <w:basedOn w:val="Style14"/>
    <w:qFormat/>
    <w:rPr>
      <w:rFonts w:ascii="Arial" w:hAnsi="Arial" w:cs="Arial"/>
      <w:sz w:val="2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5:00Z</dcterms:created>
  <dc:creator>wlp85229968</dc:creator>
  <dc:description/>
  <dc:language>en-US</dc:language>
  <cp:lastModifiedBy>Administrator</cp:lastModifiedBy>
  <dcterms:modified xsi:type="dcterms:W3CDTF">2016-01-26T11:3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