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江苏省普通高校对口单独招生电子电工类专业技能考试标准（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版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制定依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育部中等职业学校电子电工类专业教学指导方案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华人民共和国职业技能鉴定规范</w:t>
      </w:r>
    </w:p>
    <w:p>
      <w:pPr>
        <w:pStyle w:val="Normal"/>
        <w:spacing w:lineRule="exact" w:line="360"/>
        <w:rPr/>
      </w:pPr>
      <w:r>
        <w:rPr/>
        <w:t>二、考核内容及权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752"/>
        <w:gridCol w:w="226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核配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器件识别与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总配分为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检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板安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电检查及排除故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试与测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操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器件识别与检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总配分为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 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与测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功能（加电试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操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考试标准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子项目考核内容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掌握常用电子元器件（插件和贴片）的判别方法，能利用万用表进行检测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理解二极管、三极管、集成电路、传感器等常用电子器件的工作原理及主要电参数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</w:rPr>
        <w:t>能读懂常用单元电路原理图、装配图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.4</w:t>
      </w:r>
      <w:r>
        <w:rPr>
          <w:rFonts w:ascii="仿宋_GB2312" w:hAnsi="仿宋_GB2312" w:eastAsia="仿宋_GB2312"/>
          <w:sz w:val="24"/>
        </w:rPr>
        <w:t>熟练掌握常用单元电路的构成及工作原理，如放大电路、运放电路、功放电路、振荡器电路、稳压电路、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电路、门电路、触发器电路、计数器电路等。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仿宋_GB2312" w:ascii="仿宋_GB2312" w:hAnsi="仿宋_GB2312"/>
          <w:sz w:val="24"/>
        </w:rPr>
        <w:t xml:space="preserve">1.5 </w:t>
      </w:r>
      <w:r>
        <w:rPr>
          <w:rFonts w:ascii="仿宋_GB2312" w:hAnsi="仿宋_GB2312" w:eastAsia="仿宋_GB2312"/>
          <w:sz w:val="24"/>
        </w:rPr>
        <w:t>能根据电路图、装配图按照典型工艺要求，对常用元器件（插件和贴片）进行焊接装配和组装电路。能用适当的仪器仪表完成规定项目的调试、测试，能够根据故障现象通过分析原理图来排除故障。</w:t>
      </w:r>
    </w:p>
    <w:p>
      <w:pPr>
        <w:pStyle w:val="Normal"/>
        <w:spacing w:lineRule="exact" w:line="360"/>
        <w:ind w:left="540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6 </w:t>
      </w:r>
      <w:r>
        <w:rPr>
          <w:rFonts w:ascii="仿宋_GB2312" w:hAnsi="仿宋_GB2312" w:eastAsia="仿宋_GB2312"/>
          <w:sz w:val="24"/>
        </w:rPr>
        <w:t>能利用常用电子仪器仪表（如万用表、直流稳压电源、示波器、信号发生器等）灵活运用适当的测量方法对单元电路进行规定的测量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.7</w:t>
      </w:r>
      <w:r>
        <w:rPr>
          <w:rFonts w:ascii="仿宋_GB2312" w:hAnsi="仿宋_GB2312" w:eastAsia="仿宋_GB2312"/>
          <w:sz w:val="24"/>
        </w:rPr>
        <w:t>安全文明操作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工项目考核内容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能正确使用常用电工工具和仪表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熟悉电工安全操作规程和电气设备的安全检查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熟练使用万用表对常用低压电器进行检测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4</w:t>
      </w:r>
      <w:r>
        <w:rPr>
          <w:rFonts w:ascii="仿宋_GB2312" w:hAnsi="仿宋_GB2312" w:eastAsia="仿宋_GB2312"/>
          <w:sz w:val="24"/>
        </w:rPr>
        <w:t>能根据电路图，按照工艺要求进行低压电器控制线路的安装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掌握三相异步电动机的工作原理及控制方式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6</w:t>
      </w:r>
      <w:r>
        <w:rPr>
          <w:rFonts w:ascii="仿宋_GB2312" w:hAnsi="仿宋_GB2312" w:eastAsia="仿宋_GB2312"/>
          <w:sz w:val="24"/>
        </w:rPr>
        <w:t>能正确识读三相异步电动机控制线路图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7</w:t>
      </w:r>
      <w:r>
        <w:rPr>
          <w:rFonts w:ascii="仿宋_GB2312" w:hAnsi="仿宋_GB2312" w:eastAsia="仿宋_GB2312"/>
          <w:sz w:val="24"/>
        </w:rPr>
        <w:t>能根据三相异步电动机控制原理图绘制安装接线图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能根据电路图，按照工艺要求进行三相异步电动机控制线路的安装与维修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.9</w:t>
      </w:r>
      <w:r>
        <w:rPr>
          <w:rFonts w:ascii="仿宋_GB2312" w:hAnsi="仿宋_GB2312" w:eastAsia="仿宋_GB2312"/>
          <w:sz w:val="24"/>
        </w:rPr>
        <w:t>安全文明操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考试时间及组织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电子项目每份试卷总考核时间为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分钟；电工项目每份试卷总考核时间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钟。考试采用闭卷及现场实际操作形式，考生为一人一工位。每场次可采用不同试题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其他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考试常用工具由考生自己准备，其中包括：电工电子工具一套（测电笔、螺丝刀、斜口钳、尖嘴钳、剥线钳、压线钳、电烙铁、镊子、剪刀等）、万用表、文具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材料及仪器由考核点负责准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134" w:bottom="119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仿宋_GB2312" w:hAnsi="仿宋_GB2312" w:eastAsia="仿宋_GB2312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0:00Z</dcterms:created>
  <dc:creator>微软用户</dc:creator>
  <dc:description/>
  <cp:keywords/>
  <dc:language>en-US</dc:language>
  <cp:lastModifiedBy>微软用户</cp:lastModifiedBy>
  <cp:lastPrinted>2010-03-08T16:08:00Z</cp:lastPrinted>
  <dcterms:modified xsi:type="dcterms:W3CDTF">2017-12-29T06:56:00Z</dcterms:modified>
  <cp:revision>87</cp:revision>
  <dc:subject/>
  <dc:title>关于印发2008年江苏省普通高校对口单独招生专业技能考试标准和烹饪、学前教育专业综合理论考试大纲的通知</dc:title>
</cp:coreProperties>
</file>