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15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校园车辆停放制度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一．制定目的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通过建立校园停车管理制度，进行校园车辆有规、有序、有效的管理，使校园文明、美观、健康，并确保师生的生命安全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二．使用范围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本制度适用于全体教工、学生，适用于进入校园的所有车辆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三．操作原则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校内车辆凭证、按指定地点停放；外来车辆须经许可登记、在门卫指挥下按指定地点停放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车辆减速原则。进入校园，机动车时速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非机动车辆（含轻便摩托车）一律下车推行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保安指挥原则。所有车辆的停放须服从保安的指挥，倒车、装卸货物等须有保安的指挥，以确保师生生命安全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责任自负原则。进入校园，谨慎驾驶，出现事故，责任自负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与考核、评优挂钩原则。凡违反本制度者，将在考核中体现，在评优中受影响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五．具体要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 一律不受理无工作关系的车辆临时停放，因工作关系须进入校园的车辆，须经保安审核许可并登记，并凭临时停车证在保安的指挥下按指定地点停放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所有车辆按停车证车位有序停放。学校停车位划分三块：汽车停放位、轻骑停放位、自行车停放位。按学校目前场地条件，安排如下：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>汽车停放位。汽车停放位从办公楼旁空地</w:t>
      </w:r>
    </w:p>
    <w:p>
      <w:pPr>
        <w:pStyle w:val="Style14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>②</w:t>
      </w:r>
      <w:r>
        <w:rPr>
          <w:sz w:val="28"/>
          <w:szCs w:val="28"/>
        </w:rPr>
        <w:t>轻骑停放位。轻骑停放位沿车棚西墙从南往北排起，按摩托车→助动车→电瓶车的顺序分类排放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>自行车停放位。自行车停放位沿车棚教学楼后面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 进入校园车辆，须按规定行驶。机动车时速不得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公里，非机动车（含轻便摩托车）一律下车推行。保安要指导做好这项工作，遇到不遵守规定的，要坚决劝阻，劝阻无效的，请作好记录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 校门是校园安全的第一扇大门，保安是校园安全的重要岗位。进入校园的车辆须服从保安指挥，按停车证、按车位有序停放，尤其在实施拐弯、倒车、装卸货物等操作时，保安要指挥到位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 学校是人口密集的地方，学生还没有独立行为责任能力，请行驶者一定要谨慎驾驶，确保安全。若出现事故，责任自负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 请各位教工、学生严格遵守制度，请相关责任人严格管理、履行好职责。本制度将与考核、评优等挂钩。若因管理者或被管理者制度执行不力、管理实施不力而造成安全责任事故，实行一票否决。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315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next w:val="Heading1"/>
    <w:qFormat/>
    <w:pPr>
      <w:pBdr>
        <w:bottom w:val="nil"/>
      </w:pBdr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57:00Z</dcterms:created>
  <dc:creator>微软用户</dc:creator>
  <dc:description/>
  <cp:keywords/>
  <dc:language>en-US</dc:language>
  <cp:lastModifiedBy>Adminis</cp:lastModifiedBy>
  <dcterms:modified xsi:type="dcterms:W3CDTF">2017-02-10T00:06:00Z</dcterms:modified>
  <cp:revision>3</cp:revision>
  <dc:subject/>
  <dc:title>校园车辆停放制度</dc:title>
</cp:coreProperties>
</file>