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44"/>
          <w:szCs w:val="44"/>
        </w:rPr>
        <w:t>年市技能大赛快报之一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5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经研究，现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市职业学校技能大赛有关事项通报如下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5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一、竞赛时间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至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三天。</w:t>
      </w:r>
    </w:p>
    <w:p>
      <w:pPr>
        <w:pStyle w:val="Normal"/>
        <w:ind w:firstLine="55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二、竞赛地点</w:t>
      </w:r>
    </w:p>
    <w:p>
      <w:pPr>
        <w:pStyle w:val="Normal"/>
        <w:ind w:firstLine="53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农林牧渔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类、石油化工类、信息技术类（动画片制作、计算机辅助设计即工业产品</w:t>
      </w:r>
      <w:r>
        <w:rPr>
          <w:rFonts w:eastAsia="宋体;SimSun" w:cs="宋体;SimSun" w:ascii="宋体;SimSun" w:hAnsi="宋体;SimSun"/>
          <w:spacing w:val="-3"/>
          <w:kern w:val="0"/>
          <w:sz w:val="28"/>
          <w:szCs w:val="28"/>
        </w:rPr>
        <w:t>CAD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、数字影音后期制作技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项目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）、财经商贸类（沙盘模拟企业经营项目除外）、加工制造类（数控车加工技术、数控铣加工技术等项目）等专业项目的竞赛地点：盐城生物工程高等职业技术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加工制造类（车加工技术、装配钳工技术、数控车床装调与维修等项目）、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信息技术类（网络组建与管理、电子商务技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项目、物联网技术应用与维护等项目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）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旅游服务类、文化艺术类（中国舞及当代舞、声乐独唱和器乐独奏等项目）等专业项目的竞赛地点：盐城机电高等职业技术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加工制造类（电子产品装配与调试、单片机控制装置安装与调试、机电一体化设备组装与调试、户式中央空调安装与调试、电气安装与维修等项目）、文化艺术类（服装设计、服装工艺等项目）等专业项目的竞赛地点：盐城市高级职业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土木水利类、交通运输类（汽车营销项目除外）、文化艺术类（艺术设计项目）等专业项目的竞赛地点：盐南中等专业学校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能源与新能源类等专业项目的竞赛地点：阜宁中等专业学校，竞赛时间另行通知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交通运输类（汽车营销项目）、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财经商贸类（</w:t>
      </w:r>
      <w:r>
        <w:rPr>
          <w:rFonts w:eastAsia="宋体;SimSun" w:cs="宋体;SimSun" w:ascii="宋体;SimSun" w:hAnsi="宋体;SimSun"/>
          <w:spacing w:val="-3"/>
          <w:kern w:val="0"/>
          <w:sz w:val="28"/>
          <w:szCs w:val="28"/>
        </w:rPr>
        <w:t>ERP</w:t>
      </w:r>
      <w:r>
        <w:rPr>
          <w:rFonts w:ascii="宋体;SimSun" w:hAnsi="宋体;SimSun" w:cs="宋体;SimSun" w:eastAsia="宋体;SimSun"/>
          <w:spacing w:val="-3"/>
          <w:kern w:val="0"/>
          <w:sz w:val="28"/>
          <w:szCs w:val="28"/>
        </w:rPr>
        <w:t>沙盘模拟企业经营项目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等专业项目的竞赛地点：东台中等专业学校，竞赛时间另行通知。</w:t>
      </w:r>
    </w:p>
    <w:p>
      <w:pPr>
        <w:pStyle w:val="Normal"/>
        <w:ind w:firstLine="55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三、竞赛项目及内容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本次市大赛比赛项目按市教育局下发的《关于举办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盐城市职业学校师生技能竞赛的通知》（盐教职〔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〕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）文件执行，比赛内容主要参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江苏省职业学校技能大赛方案，交通运输类二级维护和车轮定位、石油化工类工业分析检验等项目比赛参照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江苏省职业学校技能大赛方案和市赛技能大赛方案。报名人数少的项目不安排市赛（如艺术插花、楼宇智能化系统安装与调试项目、电梯维修与保养、建筑设备安装与调控、模具制造技术、焊接技术、通用机电设备安装与维护、计算机硬件检测、美容、美发、服装模特和平面模特等项目），但相关学校要正常训练，大赛组委会视集训情况决定参加省赛资格。本次市赛只进行技能比赛，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不进行理论测试（导游项目除外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ind w:firstLine="550"/>
        <w:rPr/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四、几点要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各县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市、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及相关职业学校抓紧召开竞赛工作动员会议，部署各项具体工作，并做好参赛选手的集训工作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大赛组委会工作人员要按照分工恪尽职守，按时保质完成各项任务，确保大赛的顺利进行。</w:t>
      </w:r>
    </w:p>
    <w:p>
      <w:pPr>
        <w:pStyle w:val="Normal"/>
        <w:ind w:firstLine="55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承办单位要认真做好赛场的技术准备、相关服务和安全工作，竞赛期间安排专用车辆服务大赛。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前编制好《赛点竞赛日程安排表》、《赛点指南》、赛点工作实施方案和经费预算表，并报市技能大赛组委会办公室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8"/>
            <w:szCs w:val="28"/>
          </w:rPr>
          <w:t>同时将电子稿发至大赛专用邮箱</w:t>
        </w:r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8"/>
            <w:szCs w:val="28"/>
          </w:rPr>
          <w:t>ycjnds@126.com</w:t>
        </w:r>
      </w:hyperlink>
      <w:r>
        <w:rPr>
          <w:rFonts w:ascii="宋体;SimSun" w:hAnsi="宋体;SimSun" w:cs="宋体;SimSun" w:eastAsia="宋体;SimSun"/>
          <w:kern w:val="0"/>
          <w:sz w:val="28"/>
          <w:szCs w:val="28"/>
        </w:rPr>
        <w:t>邮箱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未尽事宜将及时在市技能大赛技能抽测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群、盐城职教网和盐城教育网上公布。竞赛组委会联系电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822868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882286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ind w:firstLine="55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259" w:after="0"/>
        <w:jc w:val="righ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市职业学校技能大赛组委会       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日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8" w:footer="964" w:bottom="1418"/>
      <w:pgNumType w:start="11" w:fmt="decimal"/>
      <w:formProt w:val="false"/>
      <w:textDirection w:val="lrTb"/>
      <w:docGrid w:type="linesAndChars" w:linePitch="5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3267;yc115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6:00Z</dcterms:created>
  <dc:creator>admin</dc:creator>
  <dc:description/>
  <cp:keywords/>
  <dc:language>en-US</dc:language>
  <cp:lastModifiedBy>中国用户</cp:lastModifiedBy>
  <cp:lastPrinted>2016-10-25T11:09:00Z</cp:lastPrinted>
  <dcterms:modified xsi:type="dcterms:W3CDTF">2016-10-25T03:43:00Z</dcterms:modified>
  <cp:revision>72</cp:revision>
  <dc:subject/>
  <dc:title>2010年技能大赛快报之一</dc:title>
</cp:coreProperties>
</file>