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江苏省职业学校技能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关工作日程安排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22"/>
        <w:gridCol w:w="4395"/>
      </w:tblGrid>
      <w:tr>
        <w:trPr>
          <w:trHeight w:val="48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1-8.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征求各赛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组长</w:t>
            </w:r>
            <w:r>
              <w:rPr>
                <w:rFonts w:ascii="仿宋" w:hAnsi="仿宋" w:cs="仿宋" w:eastAsia="仿宋"/>
                <w:sz w:val="24"/>
              </w:rPr>
              <w:t>意见，确定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省赛项目、组别、参赛人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修订各赛项理论题库、增加新赛项理论题。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竞赛项目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职业学校技能大赛一号公告，职教网）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9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专家组长及项目组长会议，布置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方案制定工作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9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竞赛项目实施方案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职业学校技能大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号公告，职教网）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市大赛联络员会议，布置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组织工作，确定市赛抽题要求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赛点学校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职业学校技能大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号公告，职教网）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职业学校技能大赛通知（职教网）</w:t>
            </w:r>
          </w:p>
        </w:tc>
      </w:tr>
      <w:tr>
        <w:trPr>
          <w:trHeight w:val="5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省赛理论题库（大赛信息平台）</w:t>
            </w:r>
          </w:p>
        </w:tc>
      </w:tr>
      <w:tr>
        <w:trPr>
          <w:trHeight w:val="4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省大赛组委会联络员借用手续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1.1-11.</w:t>
            </w: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检查赛点赛场、赛务工作落实情况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1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市大赛信息员会议，布置大赛报名工作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1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大类专家组长会，汇报各赛点赛场准备情况、布置有关项目命题工作、裁判推荐工作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1.23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市完成省赛报名工作</w:t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赛点学校联络员会议</w:t>
            </w:r>
          </w:p>
        </w:tc>
      </w:tr>
      <w:tr>
        <w:trPr>
          <w:trHeight w:val="3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省大赛组委会联络员会议</w:t>
            </w:r>
          </w:p>
        </w:tc>
      </w:tr>
      <w:tr>
        <w:trPr>
          <w:trHeight w:val="2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.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赛点负责人会议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12.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赛点监督员培训会议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.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各赛点巡视员会议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1-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赛正式举行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18.1.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赛组委会联络员总结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省赛组织工作；完成国赛集训选手、指导教师、集训点推荐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省赛经费上报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赛集训点学校联络员会议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.18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春节休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赛各集训点开训，完成一期集训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国赛新增项目选拔比赛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15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国赛参赛选手、完成国赛报名工作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4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二期国赛集训及天津赛区各竞赛项目参赛工作并参加同期活动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5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天津以外国赛项目参加竞赛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5.25-7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国赛经费上报、大赛组委会完成省赛、国赛经费核查、集训总结</w:t>
            </w:r>
          </w:p>
        </w:tc>
      </w:tr>
      <w:tr>
        <w:trPr>
          <w:trHeight w:val="7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7.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省赛、国赛赛后总结会及有关赛项技能竞赛专项培训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9.1-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国赛、省赛表彰文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省技能大赛总结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各集训点奖励分配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10:00Z</dcterms:created>
  <dc:creator>微软用户</dc:creator>
  <dc:description/>
  <dc:language>en-US</dc:language>
  <cp:lastModifiedBy>Administrator</cp:lastModifiedBy>
  <cp:lastPrinted>2017-09-01T09:34:00Z</cp:lastPrinted>
  <dcterms:modified xsi:type="dcterms:W3CDTF">2017-10-09T07:45:57Z</dcterms:modified>
  <cp:revision>12</cp:revision>
  <dc:subject/>
  <dc:title>2012年江苏省职业学校技能大赛有关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