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48"/>
          <w:szCs w:val="48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江苏省东台中等专业学校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48"/>
          <w:szCs w:val="48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系部教学工作</w:t>
      </w:r>
      <w:r>
        <w:rPr>
          <w:rFonts w:ascii="ˎ̥;Times New Roman" w:hAnsi="ˎ̥;Times New Roman" w:cs="宋体;SimSun"/>
          <w:kern w:val="0"/>
          <w:sz w:val="48"/>
          <w:szCs w:val="48"/>
        </w:rPr>
        <w:t>（月）</w:t>
      </w:r>
      <w:r>
        <w:rPr>
          <w:rFonts w:ascii="ˎ̥;Times New Roman" w:hAnsi="ˎ̥;Times New Roman" w:cs="宋体;SimSun"/>
          <w:kern w:val="0"/>
          <w:sz w:val="48"/>
          <w:szCs w:val="48"/>
        </w:rPr>
        <w:t>考核</w:t>
      </w:r>
      <w:r>
        <w:rPr>
          <w:rFonts w:ascii="ˎ̥;Times New Roman" w:hAnsi="ˎ̥;Times New Roman" w:cs="宋体;SimSun"/>
          <w:kern w:val="0"/>
          <w:sz w:val="48"/>
          <w:szCs w:val="48"/>
        </w:rPr>
        <w:t>办法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修订稿）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贯彻执行《江苏省职业学校管理规范》和学校《教学过程和质量控制程序》，加强对教学过程和常规的管理，不断提高教育教学质量，健全教学激励机制，建立良好的教学秩序，加强系部管理，形成良好的教风、学风和校风，结合我校绩校工资方案和教师考核办法，特拟定本办法。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考核领导小组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台城   组长  崔世泰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员  朱子华  周正奇  吴卫军  陈亚东 余长卫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沿海   组长  虞静东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组员  陆俊  唐传杰  杨俊  沈勇  曹干军  </w:t>
      </w:r>
    </w:p>
    <w:p>
      <w:pPr>
        <w:pStyle w:val="Normal"/>
        <w:widowControl/>
        <w:spacing w:lineRule="atLeast" w:line="405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核细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36"/>
        <w:gridCol w:w="521"/>
        <w:gridCol w:w="1967"/>
        <w:gridCol w:w="1480"/>
        <w:gridCol w:w="969"/>
        <w:gridCol w:w="566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要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查、考核时间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料上缴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工作要求及时上缴相关材料报表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次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内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以上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项教学活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措施全面、合理、可行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不可行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措施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活动工作成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参加月内学校布置的各活动且成绩明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月教学活动成绩排在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常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常规检查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月至少进行一次教学检查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录详细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反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检查整改到位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查资料每月报教务处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记录不得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改不得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不上缴不得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读和书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方案并组织实施。认真组织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晨读夕诵和晚自习书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并保证效果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人员检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项检查、评比，分校区按系部班级均分高低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检查中有系部班级没有执行规定且组织不力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操”执行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“两操”管理办法严格执行，课间操各班要做到“快静齐全”；眼保健操要正常有人检查记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眼保健操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课教师负责组织学生做完眼保健操方可离开教室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人员检查、专项检查、评比，分校区按系部班级均分高低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检查中有系部班级没有执行规定且组织不力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体活动的开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和教务处要求参加并组织好校运动会、冬季三项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各项文体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选拔等工作并支持学校大的体育活动安排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特殊理由不参加不得分，在校级以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体比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，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级以上单项比赛中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，每人次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工作事故及安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杜绝教育教学等工作事故的发生，切实抓好教学中的安全工作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上课（早晚自习）、课间不得离开教学场地、间不得打接电话等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堂教学模式改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要求积极推行课堂教学模式改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参加班级不少系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并结合系部特点探索新的更有效的课堂教学模式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班级课改参预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得分；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课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信息化教学比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方案组织实施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组织开展评比活动，有方案、有措施、有结果、有效果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开展并有方案、有措施、有结果得分，否则不得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完成指标按比例扣分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学习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两周组织好一次系部业务学习，有记录；积极参加教务处组织的业务学习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业务学习正常进行并有记录则得分，否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理由不组织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评课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听评课制度执行并有计划、有组织安排听评课活动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计划、有组织安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评课活动，并有资料可查得分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照安排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量监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统一要求组织好考试工作，考试期间系部领导坚持全过程巡考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种考试期间系部无领导巡考检查每场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迟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旷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成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教学为中心，扎实抓好教师教风和考风建设，积极营造你追我赶的学习氛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班月考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（以交底成绩为参考）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（高三以参考学校的均分计算；大专班以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）。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班月考各科不及格人数占比最少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依次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中专班以期中、期末成绩考核，考核不合格人数占比最少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依次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ab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此细则仅限教学各方面的考核，与学校综合考核不符的，以学校综合考核为准，其结果纳入学校综合考核。</w:t>
      </w:r>
    </w:p>
    <w:p>
      <w:pPr>
        <w:pStyle w:val="Normal"/>
        <w:widowControl/>
        <w:spacing w:lineRule="atLeast" w:line="405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主要是以常规工作为主，</w:t>
      </w:r>
      <w:r>
        <w:rPr>
          <w:rFonts w:ascii="ˎ̥;Times New Roman" w:hAnsi="ˎ̥;Times New Roman" w:cs="宋体;SimSun"/>
          <w:kern w:val="0"/>
          <w:sz w:val="18"/>
          <w:szCs w:val="18"/>
        </w:rPr>
        <w:t>各系部对照细则认真研究，并提出意见，以便补充完善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kern w:val="0"/>
          <w:sz w:val="18"/>
          <w:szCs w:val="18"/>
        </w:rPr>
        <w:t>各项加减分上不封顶，下不封底线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ind w:firstLine="6300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二〇一</w:t>
      </w:r>
      <w:r>
        <w:rPr>
          <w:rFonts w:ascii="ˎ̥;Times New Roman" w:hAnsi="ˎ̥;Times New Roman" w:cs="宋体;SimSun"/>
          <w:kern w:val="0"/>
          <w:sz w:val="18"/>
          <w:szCs w:val="18"/>
        </w:rPr>
        <w:t>六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ascii="ˎ̥;Times New Roman" w:hAnsi="ˎ̥;Times New Roman" w:cs="宋体;SimSun"/>
          <w:kern w:val="0"/>
          <w:sz w:val="18"/>
          <w:szCs w:val="18"/>
        </w:rPr>
        <w:t>二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3:00Z</dcterms:created>
  <dc:creator>USER</dc:creator>
  <dc:description/>
  <cp:keywords/>
  <dc:language>en-US</dc:language>
  <cp:lastModifiedBy>USER</cp:lastModifiedBy>
  <dcterms:modified xsi:type="dcterms:W3CDTF">2016-02-25T06:38:00Z</dcterms:modified>
  <cp:revision>19</cp:revision>
  <dc:subject/>
  <dc:title>江苏省东台中等专业学校</dc:title>
</cp:coreProperties>
</file>